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 février 2016 au 11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ant l’arrêté du 4 mai 2007 portant désignation du site Natura 20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aber Wrac’h - aber Benoît », renommé « abers - côte des légendes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n avis a été émis lors de la consultation.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7T12:08:00Z</dcterms:modified>
  <cp:revision>13</cp:revision>
  <dc:subject/>
  <dc:title>Motifs de la décision prise suite aux commentaires du public</dc:title>
</cp:coreProperties>
</file>