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</w:rPr>
        <w:t>à l’arrêté modifiant l’arrêté du 4 mai 2007 portant désignation du site Natura 2000</w:t>
        <w:br/>
        <w:t>FR 5300017 « aber Wrac’h - aber Benoît 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renommé « abers - côte des légendes »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</w:t>
            </w:r>
            <w:r>
              <w:rPr>
                <w:i/>
              </w:rPr>
              <w:t>Pegano-Salsol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 spp. 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’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1:00Z</dcterms:created>
  <dc:creator>install.aps</dc:creator>
  <dc:description/>
  <cp:keywords/>
  <dc:language>en-US</dc:language>
  <cp:lastModifiedBy>eugenie lauque</cp:lastModifiedBy>
  <dcterms:modified xsi:type="dcterms:W3CDTF">2016-02-22T14:03:00Z</dcterms:modified>
  <cp:revision>9</cp:revision>
  <dc:subject/>
  <dc:title> </dc:title>
</cp:coreProperties>
</file>