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8 février 2016 au 10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rêté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ifiant l’arrêté du 4 mai 2007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« Baie de Morlaix »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 xml:space="preserve">Aucun avis n’a été émis pour le projet d’arrêté </w:t>
      </w:r>
      <w:r>
        <w:rPr>
          <w:bCs/>
        </w:rPr>
        <w:t>modifiant l’arrêté du 4 mai 2007 portant désignation du site Natura 2000 « Baie de Morlaix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21T15:01:00Z</dcterms:modified>
  <cp:revision>13</cp:revision>
  <dc:subject/>
  <dc:title>Synthèse des commentaires du public</dc:title>
</cp:coreProperties>
</file>