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7 février 2016 au 09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ifiant l’arrêté du 4 mai 2007 portant désignation du site Natura 200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Côte de Trestel à la baie de Paimpol, estuaires du Jaudy et du trieux, archipel de Bréhat », renommé « Trégor Goëlo 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cun avis n’a été émis pour le projet d’arrêté </w:t>
      </w:r>
      <w:r>
        <w:rPr>
          <w:bCs/>
        </w:rPr>
        <w:t>modifiant l’arrêté du 4 mai 2007 portant désignation du site Natura 2000 « Côte de Trestel à la baie de Paimpol, estuaires du Jaudy et du trieux, archipel de Bréhat », renommé « Trégor Goëlo ».</w:t>
      </w:r>
    </w:p>
    <w:p>
      <w:pPr>
        <w:pStyle w:val="NormalWeb"/>
        <w:spacing w:before="280" w:after="11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7T12:07:00Z</dcterms:modified>
  <cp:revision>11</cp:revision>
  <dc:subject/>
  <dc:title>Synthèse des commentaires du public</dc:title>
</cp:coreProperties>
</file>