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ultation du 25 octobre 2016 au 15 novembre 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rojet d’arrêté modifiant l’arrêté du  17 février 2014 portant désignation du site Natura 2000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</w:t>
      </w:r>
      <w:r>
        <w:rPr>
          <w:b/>
          <w:color w:val="000000"/>
          <w:sz w:val="26"/>
          <w:szCs w:val="26"/>
        </w:rPr>
        <w:t xml:space="preserve">Têtes de bassin du Blavet et de l'Hyères 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11-18T13:59:17Z</dcterms:modified>
  <cp:revision>8</cp:revision>
  <dc:subject/>
  <dc:title>Motifs de la décision prise suite aux commentaires du public</dc:title>
</cp:coreProperties>
</file>