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ocage à Osmoderma eremita au nord de la forêt de Perseigne</w:t>
      </w:r>
    </w:p>
    <w:p>
      <w:pPr>
        <w:pStyle w:val="NormalWeb"/>
        <w:jc w:val="center"/>
        <w:rPr/>
      </w:pPr>
      <w:r>
        <w:rPr/>
        <w:t>(zone spéciale de conservation)</w:t>
      </w:r>
    </w:p>
    <w:p>
      <w:pPr>
        <w:pStyle w:val="NormalWeb"/>
        <w:jc w:val="center"/>
        <w:rPr>
          <w:color w:val="000000"/>
        </w:rPr>
      </w:pPr>
      <w:r>
        <w:rPr>
          <w:color w:val="000000"/>
        </w:rPr>
        <w:t>NOR : DEVL1332081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site Natura 2000 « Bocage à Osmoderma eremita au nord de la forêt de Perseigne » (zone spéciale de conservation FR 5202004) l’espace délimité sur la carte d’assemblage </w:t>
      </w:r>
      <w:r>
        <w:rPr>
          <w:color w:val="000000"/>
        </w:rPr>
        <w:t>au 1/50 000 et les trois cartes</w:t>
      </w:r>
      <w:r>
        <w:rPr/>
        <w:t xml:space="preserve"> au 1/25 000 ci-jointes, s’étendant dans le département de la Sarthe, sur une partie du territoire des communes suivantes : Aillières-Beauvoir, Blèves, Contilly, Les Aulneaux, Louzes, Villeneuve-en-Perseig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cage à Osmoderma eremita au nord de la forêt de Perseig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rthe, dans les mairies des communes situées dans le périmètre du site, à la direction régionale de l’environnement e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1:00Z</dcterms:created>
  <dc:creator>MEDDE</dc:creator>
  <dc:description/>
  <cp:keywords/>
  <dc:language>en-US</dc:language>
  <cp:lastModifiedBy>MEDDE</cp:lastModifiedBy>
  <dcterms:modified xsi:type="dcterms:W3CDTF">2015-07-20T09:11:00Z</dcterms:modified>
  <cp:revision>8</cp:revision>
  <dc:subject/>
  <dc:title> </dc:title>
</cp:coreProperties>
</file>