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 cave Billard (Puy Notre Dame)</w:t>
      </w:r>
    </w:p>
    <w:p>
      <w:pPr>
        <w:pStyle w:val="NormalWeb"/>
        <w:jc w:val="center"/>
        <w:rPr/>
      </w:pPr>
      <w:r>
        <w:rPr/>
        <w:t>(zone spéciale de conservation)</w:t>
      </w:r>
    </w:p>
    <w:p>
      <w:pPr>
        <w:pStyle w:val="NormalWeb"/>
        <w:jc w:val="center"/>
        <w:rPr/>
      </w:pPr>
      <w:r>
        <w:rPr/>
        <w:t>NOR : DEVL1509373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site Natura 2000 «  La cave Billard (Puy Notre Dame) » (zone spéciale de conservation FR 5202001) l’espace délimité sur la carte au 1/25 000 ci-jointe, s’étendant dans le département de Maine-et-Loire, sur une partie du territoire de la commune suivante : le Puy-Notre-Dam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 cave Billard (Puy Notre Dam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Maine-et-Loire, dans la mairie des communes situées dans le périmètre du site, à la direction régionale de l’environnement, de l’aménagement et du logement des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5:00Z</dcterms:created>
  <dc:creator>MEDDE</dc:creator>
  <dc:description/>
  <cp:keywords/>
  <dc:language>en-US</dc:language>
  <cp:lastModifiedBy>MEDDE</cp:lastModifiedBy>
  <dcterms:modified xsi:type="dcterms:W3CDTF">2015-04-14T15:05:00Z</dcterms:modified>
  <cp:revision>13</cp:revision>
  <dc:subject/>
  <dc:title>RÉPUBLIQUE FRANÇAISE</dc:title>
</cp:coreProperties>
</file>