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orêt de Mervent-Vouvant et ses abords</w:t>
      </w:r>
    </w:p>
    <w:p>
      <w:pPr>
        <w:pStyle w:val="NormalWeb"/>
        <w:jc w:val="center"/>
        <w:rPr/>
      </w:pPr>
      <w:r>
        <w:rPr/>
        <w:t>(zone spéciale de conservation)</w:t>
      </w:r>
    </w:p>
    <w:p>
      <w:pPr>
        <w:pStyle w:val="NormalWeb"/>
        <w:jc w:val="center"/>
        <w:rPr/>
      </w:pPr>
      <w:r>
        <w:rPr/>
        <w:t>NOR : DEVL151609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Forêt de Mervent-Vouvant et ses abords » (zone spéciale de conservation FR 5200658) l’espace délimité sur la carte au 1/25 000 ci-jointe, s’étendant dans le département de Vendée, sur une partie du territoire des communes suivantes : Foussais-Payré, Mervent, Orbrie (L’), Pissotte, Saint-Hilaire-des-Loges, Saint-Michel-le-Cloucq, Xanton-Chassen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 de Mervent-Vouvant et ses abord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Vendé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MEDDE</dc:creator>
  <dc:description/>
  <cp:keywords/>
  <dc:language>en-US</dc:language>
  <cp:lastModifiedBy>MEDDE</cp:lastModifiedBy>
  <dcterms:modified xsi:type="dcterms:W3CDTF">2015-07-03T09:53:00Z</dcterms:modified>
  <cp:revision>9</cp:revision>
  <dc:subject/>
  <dc:title>RÉPUBLIQUE FRANÇAISE</dc:title>
</cp:coreProperties>
</file>