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4 mai 2016 au 14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arais de Talmont et zones littorales entre les Sables-d'Olonne et Jard-sur-Mer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Marais de Talmont et zones littorales entre les Sables-d'Olonne et Jard-sur-Mer 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utre internaute a appelé l’attention sur le fait que certaines zones ne sont pas incluses dans le périmètre du site Natura 2000 « Marais de Talmont et zones littorales entre les Sables-d'Olonne et Jard-sur-Mer 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isque les ZSC concilient "préservation de la nature et préoccupations socio-économiques", pourquoi créer des zones d’exclusion au Port, à la ferme Saint-Nicolas, à l’abbaye de Lieu-Dieu (qui mérite la double protection patrimoine bâti et patrimoine naturel), le Petit Isleau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MEDDE</dc:creator>
  <dc:description/>
  <cp:keywords/>
  <dc:language>en-US</dc:language>
  <cp:lastModifiedBy>MEDDE</cp:lastModifiedBy>
  <dcterms:modified xsi:type="dcterms:W3CDTF">2016-07-04T16:10:00Z</dcterms:modified>
  <cp:revision>5</cp:revision>
  <dc:subject/>
  <dc:title>Synthèse des commentaires du public</dc:title>
</cp:coreProperties>
</file>