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4 mai 2016 au 14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Marais de Talmont et zones littorales entre les Sables-d'Olonne et Jard-sur-Mer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Deux avis sur le projet d’arrêté portant désignation du site Natura 2000 « Marais de Talmont et zones littorales entre les Sables-d'Olonne et Jard-sur-Mer » ont été émis lors de la phase de consultation publique.</w:t>
      </w:r>
    </w:p>
    <w:p>
      <w:pPr>
        <w:pStyle w:val="Normal"/>
        <w:jc w:val="both"/>
        <w:rPr/>
      </w:pPr>
      <w:r>
        <w:rPr/>
      </w:r>
    </w:p>
    <w:p>
      <w:pPr>
        <w:pStyle w:val="Normal"/>
        <w:jc w:val="both"/>
        <w:rPr/>
      </w:pPr>
      <w:r>
        <w:rPr/>
        <w:t>Le premier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Le second avis porte sur le fait que certaines zones (Port, ferme Saint-Nicolas et abbaye de Lieu-Dieu) ne sont pas incluses dans le périmètre du site Natura 2000 « Marais de Talmont et zones littorales entre les Sables-d'Olonne et Jard-sur-Mer ». En réponse à ce commentaire, il convient de souligner que l’extension de périmètre a été présentée et validée en comité  de pilotage le 24 juin 2008 : pour le port de Guittière, l’extension a permis d’étendre le périmètre sur le secteur de dune grise dégradée et de dune boisée, pour une superficie d’environ 4.6 ha (présence d’habitats d’intérêt communautaire : dunes côtières fixées à végétation herbacées, dunes boisées) ; pour la ferme Saint-Nicolas, aucun habitat d’intérêt communautaire n’a été recensé lors des inventaires sur les parcelles cultivées ou bâties ; enfin, concernant le secteur de l’abbaye de Lieu-Dieu, il a fait l’objet d’une extension sur les prairies humides et marais à poissons sur une superficie d’environ 4,6 ha, pour la présence d’habitats d’intérêt communautaire (près salés, lagunes côtières).</w:t>
      </w:r>
    </w:p>
    <w:p>
      <w:pPr>
        <w:pStyle w:val="Normal"/>
        <w:jc w:val="both"/>
        <w:rPr/>
      </w:pPr>
      <w:r>
        <w:rPr/>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4:00Z</dcterms:created>
  <dc:creator>install.aps</dc:creator>
  <dc:description/>
  <cp:keywords/>
  <dc:language>en-US</dc:language>
  <cp:lastModifiedBy>MEDDE</cp:lastModifiedBy>
  <dcterms:modified xsi:type="dcterms:W3CDTF">2016-07-04T16:18:00Z</dcterms:modified>
  <cp:revision>6</cp:revision>
  <dc:subject/>
  <dc:title>Motifs de la décision prise suite aux commentaires du public</dc:title>
</cp:coreProperties>
</file>