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520065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ôtes rocheuses, dunes, landes et marais de l'île d'Yeu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427"/>
        <w:gridCol w:w="8703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7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écifs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3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-salés méditerranéens </w:t>
            </w:r>
            <w:r>
              <w:rPr>
                <w:i/>
                <w:iCs/>
              </w:rPr>
              <w:t>(Juncetalia maritimi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mobiles du cordon littoral à </w:t>
            </w:r>
            <w:r>
              <w:rPr>
                <w:i/>
                <w:iCs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3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8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9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épressions humides </w:t>
            </w:r>
            <w:r>
              <w:rPr>
                <w:i w:val="false"/>
                <w:iCs w:val="false"/>
              </w:rPr>
              <w:t>intradunaires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ligotrophes très peu minéralisées sur sols généralement sableux de l'ouest méditerranéen à</w:t>
            </w:r>
            <w:r>
              <w:rPr>
                <w:i/>
                <w:iCs/>
              </w:rPr>
              <w:t xml:space="preserve"> Isoëtes </w:t>
            </w:r>
            <w:r>
              <w:rPr/>
              <w:t>spp.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sèches atlantiques littorales à </w:t>
            </w:r>
            <w:r>
              <w:rPr>
                <w:i/>
                <w:iCs/>
              </w:rPr>
              <w:t>Erica</w:t>
            </w:r>
            <w:r>
              <w:rPr/>
              <w:t xml:space="preserve"> </w:t>
            </w:r>
            <w:r>
              <w:rPr>
                <w:i/>
                <w:iCs/>
              </w:rPr>
              <w:t>vagans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 xml:space="preserve">Quercus ilex </w:t>
            </w:r>
            <w:r>
              <w:rPr/>
              <w:t xml:space="preserve">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"/>
        <w:gridCol w:w="2709"/>
        <w:gridCol w:w="2709"/>
      </w:tblGrid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41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Oseille des rochers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umex rupestri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76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ynoglosse des dunes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mphalodes littoralis</w:t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inistre de la défen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 ministre et par délégation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trice de la mémoire, du patrimoine et des archiv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CHARI</w:t>
            </w:r>
          </w:p>
        </w:tc>
      </w:tr>
    </w:tbl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23T13:59:36Z</dcterms:modified>
  <cp:revision>4</cp:revision>
  <dc:subject/>
  <dc:title/>
</cp:coreProperties>
</file>