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28 juillet au 18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vallée du Narais, forêt de Bercé et ruisseau du Dinan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Le projet d’arrêté ayant fait l’objet de trois commentaires, tous favorables au principe de désigner le site Natura 2000 « vallée du Narais, forêt de Bercé et ruisseau du Dinan »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1:00Z</dcterms:created>
  <dc:creator>MEDDE</dc:creator>
  <dc:description/>
  <cp:keywords/>
  <dc:language>en-US</dc:language>
  <cp:lastModifiedBy>MEDDE</cp:lastModifiedBy>
  <dcterms:modified xsi:type="dcterms:W3CDTF">2015-08-20T07:23:00Z</dcterms:modified>
  <cp:revision>5</cp:revision>
  <dc:subject/>
  <dc:title>Motifs de la décision prise suite aux commentaires du public</dc:title>
</cp:coreProperties>
</file>