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0647 vallée du Narais, forêt de Bercé et ruisseau du Dina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intérieures avec pelouses ouvertes à Corynephorus et Agrosti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 xml:space="preserve">Chara </w:t>
            </w:r>
            <w:r>
              <w:rPr/>
              <w:t>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serpent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gomphus cecil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he d'étang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sgurnus fossi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NAVELOT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6:00Z</dcterms:created>
  <dc:creator>MEDDE</dc:creator>
  <dc:description/>
  <cp:keywords/>
  <dc:language>en-US</dc:language>
  <cp:lastModifiedBy>MEDDE</cp:lastModifiedBy>
  <dcterms:modified xsi:type="dcterms:W3CDTF">2015-07-22T13:33:00Z</dcterms:modified>
  <cp:revision>4</cp:revision>
  <dc:subject/>
  <dc:title> </dc:title>
</cp:coreProperties>
</file>