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sultation du 06 juillet 2016</w:t>
      </w:r>
      <w:r>
        <w:rPr>
          <w:b/>
          <w:sz w:val="28"/>
          <w:szCs w:val="28"/>
        </w:rPr>
        <w:t xml:space="preserve"> au 27 juillet 2016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Projet d’arrêté portant désignation du site Natura 2000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« Vallée du Rutin, coteau de Chaumiton, étang de Saosnes et forêt de Perseigne »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both"/>
        <w:rPr/>
      </w:pPr>
      <w:r>
        <w:rPr/>
        <w:t>Aucun avis n’a été émis pour le projet d’arrêté de désignation de la zone spéciale de conservation « Vallée du Rutin, coteau de Chaumiton, étang de Saosnes et forêt de Perseigne »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52:00Z</dcterms:created>
  <dc:creator>MEDDE</dc:creator>
  <dc:description/>
  <cp:keywords/>
  <dc:language>en-US</dc:language>
  <cp:lastModifiedBy>MEDDE</cp:lastModifiedBy>
  <dcterms:modified xsi:type="dcterms:W3CDTF">2016-07-27T09:19:00Z</dcterms:modified>
  <cp:revision>4</cp:revision>
  <dc:subject/>
  <dc:title>Synthèse des commentaires du public</dc:title>
</cp:coreProperties>
</file>