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vité souterraine de la Poinsonnière (Vieil Baugé)</w:t>
      </w:r>
    </w:p>
    <w:p>
      <w:pPr>
        <w:pStyle w:val="NormalWeb"/>
        <w:jc w:val="center"/>
        <w:rPr/>
      </w:pPr>
      <w:r>
        <w:rPr/>
        <w:t>(zone spéciale de conservation)</w:t>
      </w:r>
    </w:p>
    <w:p>
      <w:pPr>
        <w:pStyle w:val="NormalWeb"/>
        <w:jc w:val="center"/>
        <w:rPr/>
      </w:pPr>
      <w:r>
        <w:rPr/>
        <w:t>NOR : DEVL1508650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Cavité souterraine de la Poinsonnière (Vieil Baugé) » (zone spéciale de conservation FR 5200635) l’espace délimité sur la carte au 1/25 000 ci-jointe, s’étendant dans le département de Maine-et-Loire, sur une partie du territoire de la commune suivante : Baugé-en-Anjou.</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vité souterraine de la Poinsonnière (Vieil Baugé)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Maine-et-Loire, dans la mairies de la commune située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ind w:firstLine="20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2:00Z</dcterms:created>
  <dc:creator>MEDDE</dc:creator>
  <dc:description/>
  <cp:keywords/>
  <dc:language>en-US</dc:language>
  <cp:lastModifiedBy>MEDDE</cp:lastModifiedBy>
  <dcterms:modified xsi:type="dcterms:W3CDTF">2015-04-14T15:02:00Z</dcterms:modified>
  <cp:revision>9</cp:revision>
  <dc:subject/>
  <dc:title>RÉPUBLIQUE FRANÇAISE</dc:title>
</cp:coreProperties>
</file>