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vités souterraines le Buisson et la Seigneurerie (Chemellier)</w:t>
      </w:r>
    </w:p>
    <w:p>
      <w:pPr>
        <w:pStyle w:val="NormalWeb"/>
        <w:jc w:val="center"/>
        <w:rPr/>
      </w:pPr>
      <w:r>
        <w:rPr/>
        <w:t>(zone spéciale de conservation)</w:t>
      </w:r>
    </w:p>
    <w:p>
      <w:pPr>
        <w:pStyle w:val="NormalWeb"/>
        <w:jc w:val="center"/>
        <w:rPr/>
      </w:pPr>
      <w:r>
        <w:rPr/>
        <w:t>NOR : DEVL1504569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Cavités souterraines le Buisson et la Seigneurerie (Chemellier) » (zone spéciale de conservation FR 5200633) l’espace délimité sur la carte au 1/25 000 ci-jointe, s’étendant dans le département de Maine-et-Loire, sur une partie du territoire des communes suivantes : Chemellier, Saint-Georges-des-Sept-Voi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vités souterraines le Buisson et la Seigneurerie (Chemellier)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Maine-et-Loire, dans les mairies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1:00Z</dcterms:created>
  <dc:creator>MEDDE</dc:creator>
  <dc:description/>
  <cp:keywords/>
  <dc:language>en-US</dc:language>
  <cp:lastModifiedBy>MEDDE</cp:lastModifiedBy>
  <dcterms:modified xsi:type="dcterms:W3CDTF">2015-04-15T08:18:00Z</dcterms:modified>
  <cp:revision>13</cp:revision>
  <dc:subject/>
  <dc:title>RÉPUBLIQUE FRANÇAISE</dc:title>
</cp:coreProperties>
</file>