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5 juin au 06 juille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sses vallées angevines, aval de la rivière Mayenne et prairies de la Baum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Deux avis ont été émis sur le projet d’arrêté de désignation de la zone spéciale de conservation « </w:t>
      </w:r>
      <w:r>
        <w:rPr>
          <w:bCs/>
        </w:rPr>
        <w:t xml:space="preserve">Basses vallées angevines, aval de la rivière Mayenne et prairies de la Baumette </w:t>
      </w:r>
      <w:r>
        <w:rPr/>
        <w:t>», qui ne concernent pas la démarche de désignation du si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MEDDE</dc:creator>
  <dc:description/>
  <cp:keywords/>
  <dc:language>en-US</dc:language>
  <cp:lastModifiedBy>MEDDE</cp:lastModifiedBy>
  <dcterms:modified xsi:type="dcterms:W3CDTF">2015-07-09T12:31:00Z</dcterms:modified>
  <cp:revision>7</cp:revision>
  <dc:subject/>
  <dc:title>Synthèse des commentaires du public</dc:title>
</cp:coreProperties>
</file>