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5 juin au 06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Basses vallées angevines, aval de la rivière Mayenne et prairies de la Baumet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Le projet d’arrêté ayant fait l’objet de deux commentaires, l’un et l’autre sans lien avec la démarche de désignation du site « </w:t>
      </w:r>
      <w:r>
        <w:rPr>
          <w:bCs/>
        </w:rPr>
        <w:t xml:space="preserve">Basses vallées angevines, aval de la rivière Mayenne et prairies de la Baumette </w:t>
      </w:r>
      <w:r>
        <w:rPr/>
        <w:t>», il est donc décidé de conserver le projet dans la version soumise à consultation du publi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3:00Z</dcterms:created>
  <dc:creator>MEDDE</dc:creator>
  <dc:description/>
  <cp:keywords/>
  <dc:language>en-US</dc:language>
  <cp:lastModifiedBy>MEDDE</cp:lastModifiedBy>
  <dcterms:modified xsi:type="dcterms:W3CDTF">2015-07-09T12:34:00Z</dcterms:modified>
  <cp:revision>7</cp:revision>
  <dc:subject/>
  <dc:title>Motifs de la décision prise suite aux commentaires du public</dc:title>
</cp:coreProperties>
</file>