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asses vallées angevines, aval de la rivière Mayenne et prairies de la Baumette</w:t>
      </w:r>
    </w:p>
    <w:p>
      <w:pPr>
        <w:pStyle w:val="NormalWeb"/>
        <w:jc w:val="center"/>
        <w:rPr/>
      </w:pPr>
      <w:r>
        <w:rPr/>
        <w:t>(zone spéciale de conservation)</w:t>
      </w:r>
    </w:p>
    <w:p>
      <w:pPr>
        <w:pStyle w:val="NormalWeb"/>
        <w:jc w:val="center"/>
        <w:rPr/>
      </w:pPr>
      <w:r>
        <w:rPr/>
        <w:t>NOR : DEVL1508646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Basses vallées angevines, aval de la rivière Mayenne et prairies de la Baumette » (zone spéciale de conservation FR 5200630) l’espace délimité sur la carte d’assemblage au 1/110 000 et les neuf cartes au 1/25 000 ci-jointes, s’étendant :</w:t>
      </w:r>
    </w:p>
    <w:p>
      <w:pPr>
        <w:pStyle w:val="Normal"/>
        <w:jc w:val="both"/>
        <w:rPr/>
      </w:pPr>
      <w:r>
        <w:rPr/>
        <w:t>- dans le département de Maine-et-Loire, sur une partie du territoire des communes suivantes : Angers, Bouchemaine, Briollay, Brissarthe, Cantenay-Épinard, Chambellay, Châteauneuf-sur-Sarthe, Cheffes, Chemiré-sur-Sarthe, Chenillé-Changé, Contigné, Corzé, Daumeray, Écouflant, Étriché, Feneu, Grez-Neuville, La Jaille-Yvon, Juvardeil, Le Lion-d'Angers, Marigné, La Membrolle-sur-Longuenée, Montreuil-Juigné, Montreuil-sur-Loir, Montreuil-sur-Maine, Morannes, Pruillé, Sainte-Gemmes-sur-Loire, Soucelles, Soulaire-et-Bourg, Thorigné-d'Anjou, Tiercé, Villevêque.</w:t>
      </w:r>
    </w:p>
    <w:p>
      <w:pPr>
        <w:pStyle w:val="Normal"/>
        <w:jc w:val="both"/>
        <w:rPr/>
      </w:pPr>
      <w:r>
        <w:rPr/>
        <w:t>- dans les départements de Mayenne, sur une partie du territoire des communes suivantes : Daon, Ménil.</w:t>
      </w:r>
    </w:p>
    <w:p>
      <w:pPr>
        <w:pStyle w:val="Normal"/>
        <w:jc w:val="both"/>
        <w:rPr/>
      </w:pPr>
      <w:r>
        <w:rPr/>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asses vallées angevines, aval de la rivière Mayenne et prairies de la Baumett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 Mayenne et de Maine-et-Loire, dans les mairies des communes situées dans le périmètre du site, à la direction régionale de l’environnement,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43:00Z</dcterms:created>
  <dc:creator>MEDDE</dc:creator>
  <dc:description/>
  <cp:keywords/>
  <dc:language>en-US</dc:language>
  <cp:lastModifiedBy>MEDDE</cp:lastModifiedBy>
  <dcterms:modified xsi:type="dcterms:W3CDTF">2015-06-15T13:01:00Z</dcterms:modified>
  <cp:revision>11</cp:revision>
  <dc:subject/>
  <dc:title>RÉPUBLIQUE FRANÇAISE</dc:title>
</cp:coreProperties>
</file>