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 Loire des Ponts-de-Cé à Montsoreau</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164A</w:t>
        </w:r>
      </w:hyperlink>
      <w:r>
        <w:rPr/>
        <w:t xml:space="preserve"> </w:t>
      </w:r>
    </w:p>
    <w:p>
      <w:pPr>
        <w:pStyle w:val="NormalWeb"/>
        <w:jc w:val="center"/>
        <w:rPr/>
      </w:pPr>
      <w:r>
        <w:rPr/>
      </w:r>
    </w:p>
    <w:p>
      <w:pPr>
        <w:pStyle w:val="Normal"/>
        <w:spacing w:before="0" w:after="240"/>
        <w:rPr/>
      </w:pPr>
      <w:r>
        <w:rPr/>
        <w:br/>
      </w:r>
    </w:p>
    <w:p>
      <w:pPr>
        <w:pStyle w:val="NormalWeb"/>
        <w:ind w:firstLine="200"/>
        <w:jc w:val="both"/>
        <w:rPr>
          <w:b/>
          <w:b/>
          <w:bCs/>
        </w:rPr>
      </w:pPr>
      <w:r>
        <w:rPr>
          <w:b/>
          <w:bCs/>
        </w:rPr>
        <w:t xml:space="preserve">La ministre de l’écologie, du développement durable et de l’énergie, </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Vallée de la Loire des Ponts-de-Cé à Montsoreau » (zone spéciale de conservation FR 5200629) l’espace délimité sur la carte d’assemblage au 1/120 000 et les six cartes au 1/25 000 ci-jointes, s’étendant dans le département de Maine-et-Loire, sur une partie du territoire des communes suivantes : Blaison-Gohier, La Bohalle, Chênehutte-Trèves-Cunault, La Daguenière, Gennes, Juigné-sur-Loire, La Ménitré, Montsoreau, Parnay,Les Ponts-de-Cé, Les Rosiers-sur-Loire, Saint-Clément-des-Levées, Saint-Jean-des-Mauvrets, Saint-Martin-de-la-Place, Saint-Mathurin-sur-Loire, Saint-Rémy-la-Varenne, Saint-Saturnin-sur-Loire, Saint-Sulpice, Saumur, Souzay-Champigny, Le Thoureil, Turquant, Varennes-sur-Loire, Villeberni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e la Loire des Ponts-de-Cé à Montsore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Maine-et-Loir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spacing w:before="0" w:after="240"/>
        <w:rPr/>
      </w:pPr>
      <w:r>
        <w:rPr/>
      </w:r>
    </w:p>
    <w:p>
      <w:pPr>
        <w:pStyle w:val="Normal"/>
        <w:ind w:firstLine="200"/>
        <w:rPr/>
      </w:pPr>
      <w:r>
        <w:rPr/>
        <w:t>La ministre de l’écologie, du développement durable et de l’énergie,</w:t>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r>
        <w:rPr/>
        <w:t>L. ROY</w:t>
      </w:r>
    </w:p>
    <w:p>
      <w:pPr>
        <w:pStyle w:val="Normal"/>
        <w:ind w:firstLine="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6:00Z</dcterms:created>
  <dc:creator>MEDDE</dc:creator>
  <dc:description/>
  <cp:keywords/>
  <dc:language>en-US</dc:language>
  <cp:lastModifiedBy>MEDDE</cp:lastModifiedBy>
  <dcterms:modified xsi:type="dcterms:W3CDTF">2015-03-04T12:32:00Z</dcterms:modified>
  <cp:revision>21</cp:revision>
  <dc:subject/>
  <dc:title>RÉPUBLIQUE FRANÇAISE</dc:title>
</cp:coreProperties>
</file>