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12028 Plateau des mille Etangs</w:t>
        <w:br/>
        <w:t>(zone de protection spéciale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57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2469"/>
        <w:gridCol w:w="2484"/>
      </w:tblGrid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ondrée apivore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lan noi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4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lan royal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lv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usard Saint-Martin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aucon pèlerin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artin-pêcheur d'Europe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4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c cendré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cus can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c noi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8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c ma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ndrocopos medi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46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louette lulu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llula arborea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e-grièche écorcheu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ind w:left="0" w:right="0" w:firstLine="300"/>
        <w:rPr/>
      </w:pPr>
      <w:r>
        <w:rP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left="0" w:right="0"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5:00Z</dcterms:created>
  <dc:creator>eugenie lauque</dc:creator>
  <dc:description/>
  <dc:language>en-US</dc:language>
  <cp:lastModifiedBy>MEDDE</cp:lastModifiedBy>
  <dcterms:modified xsi:type="dcterms:W3CDTF">2016-04-06T12:22:00Z</dcterms:modified>
  <cp:revision>2</cp:revision>
  <dc:subject/>
  <dc:title>Annexe</dc:title>
</cp:coreProperties>
</file>