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6 avril 2015 au 7 mai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vallées de la Loue et du Lison » (zone de protection spéciale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Le projet d’arrêté portant désignation du site Natura 2000</w:t>
      </w:r>
      <w:r>
        <w:rPr/>
        <w:t xml:space="preserve"> « vallées de la Loue et du Lison » (zone de protection spéciale) n’ayant fait l’objet d’aucun commentaire, il est décidé de  le conserver dans la version soumise à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8:00Z</dcterms:created>
  <dc:creator>MEDDE</dc:creator>
  <dc:description/>
  <cp:keywords/>
  <dc:language>en-US</dc:language>
  <cp:lastModifiedBy>MEDDE</cp:lastModifiedBy>
  <dcterms:modified xsi:type="dcterms:W3CDTF">2015-05-11T08:55:00Z</dcterms:modified>
  <cp:revision>2</cp:revision>
  <dc:subject/>
  <dc:title>Motifs de la décision prise suite aux commentaires du public</dc:title>
</cp:coreProperties>
</file>