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12008 Bresse jurassienne</w:t>
        <w:br/>
        <w:t>(zone de protection spéciale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7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315"/>
        <w:gridCol w:w="2985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tor blongios, Blongios nain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xobrychus minu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Héron bihoreau, Bihoreau gris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ycticorax nycticorax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6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igrette garzett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gretta garzett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igrett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Héron pourpré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gogne noir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gogne blanch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uligule nyroca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ythya nyroc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ndrée apivor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noi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royal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sard des roseaux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sard Saint-Martin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sard cendré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ircus pygarg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lbuzard pêcheu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pèlerin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ouette ponctué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orzan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tin-pêcheur d'Europ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cendré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noi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ma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uette lulu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ullula arbore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orgebleue à miroi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uscinia svecica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e-grièche écorcheur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79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ruant ortolan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15" w:right="-34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mberiza hortulan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 xml:space="preserve">2 - Liste des autres espèces d'oiseaux migrateurs justifiant la désignation du site au titre de l'article L.414-1-II (2ème alinéa) du code de l'environnement </w:t>
      </w:r>
    </w:p>
    <w:tbl>
      <w:tblPr>
        <w:tblW w:w="7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3214"/>
        <w:gridCol w:w="3060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nard chipeau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rcelle d'hive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5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rcelle d'ét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querquedul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nard souche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Nette rouss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ta rufin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uligule milou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uligule morillo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9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hobereau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subbuteo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8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âle d'eau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urlis cendr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75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aquet tarier, Tarier des pré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xicola rubetra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98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usserolle turdoïd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cephalus arundinaceus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4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e-grièche à tête rouss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senator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9:00Z</dcterms:created>
  <dc:creator>MEDDE</dc:creator>
  <dc:description/>
  <cp:keywords/>
  <dc:language>en-US</dc:language>
  <cp:lastModifiedBy>MEDDE</cp:lastModifiedBy>
  <cp:lastPrinted>2015-04-10T14:04:00Z</cp:lastPrinted>
  <dcterms:modified xsi:type="dcterms:W3CDTF">2015-04-10T14:49:00Z</dcterms:modified>
  <cp:revision>2</cp:revision>
  <dc:subject/>
  <dc:title>Annexe</dc:title>
</cp:coreProperties>
</file>