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forêts, corniches calcaires, ruisseaux et marais de Vulvoz à Viry</w:t>
      </w:r>
    </w:p>
    <w:p>
      <w:pPr>
        <w:pStyle w:val="NormalWeb"/>
        <w:jc w:val="center"/>
        <w:rPr/>
      </w:pPr>
      <w:r>
        <w:rPr/>
        <w:t>(zone spéciale de conservation)</w:t>
      </w:r>
    </w:p>
    <w:p>
      <w:pPr>
        <w:pStyle w:val="NormalWeb"/>
        <w:jc w:val="center"/>
        <w:rPr/>
      </w:pPr>
      <w:r>
        <w:rPr/>
        <w:t>NOR : DEVL1511039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color w:val="000000"/>
        </w:rPr>
        <w:t>Est désigné sous l’appellation « site Natura 2000 forêts, corniches calcaires, ruisseaux et marais de Vulvoz à Viry » (zone spéciale de conservation FR 4301332) l’espace délimité sur la carte d’assemblage au 1/40 000 et les deux cartes au 1/25 000 ci-jointes, s’étendant dans le département du Jura, sur une partie du territoire des communes suivantes : Bouchoux, Chassal, Choux, Larrivoire, Molinges, Rogna, Viry, Vulvoz.</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forêts, corniches calcaires, ruisseaux et marais de Vulvoz à Viry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Jura, dans les mairies des communes situées dans le périmètre du site, à la direction régionale de l’environnement, de l’aménagement et du logement de Franche-Comté,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Web"/>
        <w:ind w:firstLine="24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32:00Z</dcterms:created>
  <dc:creator>MEDDE</dc:creator>
  <dc:description/>
  <cp:keywords/>
  <dc:language>en-US</dc:language>
  <cp:lastModifiedBy>MEDDE</cp:lastModifiedBy>
  <dcterms:modified xsi:type="dcterms:W3CDTF">2015-05-26T14:57:00Z</dcterms:modified>
  <cp:revision>8</cp:revision>
  <dc:subject/>
  <dc:title> </dc:title>
</cp:coreProperties>
</file>