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300"/>
        <w:rPr>
          <w:b/>
          <w:b/>
          <w:bCs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4301331 Vallées et côtes de la Bienne, du Tacon et du Flumen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oligomésotrophes calcaires avec végétation benthique à </w:t>
            </w:r>
            <w:r>
              <w:rPr>
                <w:i/>
              </w:rPr>
              <w:t>Chara</w:t>
            </w:r>
            <w:r>
              <w:rPr/>
              <w:t xml:space="preserve">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cs eutrophes naturels avec végétation du </w:t>
            </w:r>
            <w:r>
              <w:rPr>
                <w:i/>
              </w:rPr>
              <w:t>Magnopotamion</w:t>
            </w:r>
            <w:r>
              <w:rPr/>
              <w:t xml:space="preserve"> ou de l'</w:t>
            </w:r>
            <w:r>
              <w:rPr>
                <w:i/>
              </w:rPr>
              <w:t>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des étages planitiaire à montagnard avec végétation du </w:t>
            </w:r>
            <w:r>
              <w:rPr>
                <w:i/>
              </w:rPr>
              <w:t xml:space="preserve">Ranunculion fluitantis </w:t>
            </w:r>
            <w:r>
              <w:rPr/>
              <w:t xml:space="preserve">et du </w:t>
            </w:r>
            <w:r>
              <w:rPr>
                <w:i/>
              </w:rPr>
              <w:t>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louses rupicoles calcaires ou basiphiles de </w:t>
            </w:r>
            <w:r>
              <w:rPr>
                <w:i/>
              </w:rPr>
              <w:t>l'Alysso-Sedion alb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herbeuses à </w:t>
            </w:r>
            <w:r>
              <w:rPr>
                <w:i/>
              </w:rPr>
              <w:t>Nardus</w:t>
            </w:r>
            <w:r>
              <w:rPr/>
              <w:t>, riches en espèces, sur substrats siliceux des zones montagnardes (et des zones submontagnardes de l'Europe continental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iries à </w:t>
            </w:r>
            <w:r>
              <w:rPr>
                <w:i/>
              </w:rPr>
              <w:t>Molinia</w:t>
            </w:r>
            <w:r>
              <w:rPr/>
              <w:t xml:space="preserve">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de fauche de montagn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activ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de transition et tremblant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ais calcaires à </w:t>
            </w:r>
            <w:r>
              <w:rPr>
                <w:i/>
              </w:rPr>
              <w:t>Cladium mariscus</w:t>
            </w:r>
            <w:r>
              <w:rPr/>
              <w:t xml:space="preserve"> et espèces du </w:t>
            </w:r>
            <w:r>
              <w:rPr>
                <w:i/>
              </w:rPr>
              <w:t>Caricion davalliana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asses alcal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ouest-méditerranéens et thermophil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médio-européens calcaires des étages collinéen à montagnard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calcair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vements calc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D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oisé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 (Alno-Padion, Alnion incanae, Salicion alb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de </w:t>
            </w:r>
            <w:r>
              <w:rPr>
                <w:i/>
              </w:rPr>
              <w:t>l'Asper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calcicoles médio-européennes du </w:t>
            </w:r>
            <w:r>
              <w:rPr>
                <w:i/>
              </w:rPr>
              <w:t>Cephalanthero-Fag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de pentes, éboulis ou ravins du </w:t>
            </w:r>
            <w:r>
              <w:rPr>
                <w:i/>
              </w:rPr>
              <w:t>Tilio-Acerion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9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nneur à ventre jau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ombina variegat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2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eucorrhine à gros thorax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eucorrhinia pectoral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grion de Mercu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uivré des marai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ycaena dispar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mier de la Succis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crevisse à pattes blanch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stropotamobius pallip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3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uivré de la Bistort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ycaena helle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nioptère de Schreiber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niopterus schreibers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3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or d'Eurasi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stor fiber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6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ynx Boréal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ynx lynx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bot de Vénu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ypripedium calceo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9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laïeul des marai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ladiolus palustri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Planer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4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lageo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lestes souffi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>
          <w:i/>
          <w:i/>
          <w:iCs/>
        </w:rPr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174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 xml:space="preserve">Pour la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ind w:firstLine="30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F. MITTEAULT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01:00Z</dcterms:created>
  <dc:creator>MEDDE</dc:creator>
  <dc:description/>
  <cp:keywords/>
  <dc:language>en-US</dc:language>
  <cp:lastModifiedBy>MEDDE</cp:lastModifiedBy>
  <dcterms:modified xsi:type="dcterms:W3CDTF">2016-07-28T13:57:00Z</dcterms:modified>
  <cp:revision>2</cp:revision>
  <dc:subject/>
  <dc:title> </dc:title>
</cp:coreProperties>
</file>