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fs de la décision prise suite aux commentaires du public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onsultation du 14 juin 2016 au 05 juillet 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kern w:val="2"/>
          <w:sz w:val="28"/>
          <w:szCs w:val="28"/>
        </w:rPr>
        <w:t>Projet d’arrêté modifiant l’arrêté du 27 mai 2009 portant désignation du site Natura 2000   « Complexe des cinq lacs de Narlay, Ilay, Grand Maclu, Petit Maclu et Vernois » renommé « Complexe des Sept Lacs du Jura »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Un avis sur le projet d’arrêté portant désignation du site Natura 2000 « Complexe des Sept Lacs du Jura » a été émis lors de la phase de consultation publiqu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t avis porte sur la présence d’espèces d’oiseaux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désignation de ce site en zone spéciale de conservation repose sur la présence d’habitats naturels des espèces de faune et de flore sauvages listés par l’arrêté du 16 novembre 2001.  </w:t>
      </w:r>
    </w:p>
    <w:p>
      <w:pPr>
        <w:pStyle w:val="Normal"/>
        <w:jc w:val="both"/>
        <w:rPr/>
      </w:pPr>
      <w:r>
        <w:rPr/>
        <w:t xml:space="preserve">Ce site est également une zone de protection spéciale FR4312027, en raison de la présence d’espèces d’oiseaux listées par ce même arrêté depuis le 18 mai 2015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f lien ci-contre : https://inpn.mnhn.fr/site/natura2000/FR431202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ns ces conditions, il est donc décidé de conserver le projet d’arrêté dans la version soumise à la consultation du public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16:00Z</dcterms:created>
  <dc:creator>install.aps</dc:creator>
  <dc:description/>
  <cp:keywords/>
  <dc:language>en-US</dc:language>
  <cp:lastModifiedBy>MEDDE</cp:lastModifiedBy>
  <dcterms:modified xsi:type="dcterms:W3CDTF">2016-07-28T13:33:00Z</dcterms:modified>
  <cp:revision>2</cp:revision>
  <dc:subject/>
  <dc:title>Motifs de la décision prise suite aux commentaires du public</dc:title>
</cp:coreProperties>
</file>