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pPr>
      <w:r>
        <w:rPr>
          <w:b/>
        </w:rPr>
        <w:t>Val de Villé et ried de la Schernetz</w:t>
      </w:r>
      <w:r>
        <w:rPr/>
        <w:t xml:space="preserve"> </w:t>
      </w:r>
    </w:p>
    <w:p>
      <w:pPr>
        <w:pStyle w:val="Normal"/>
        <w:jc w:val="center"/>
        <w:rPr/>
      </w:pPr>
      <w:r>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5732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continentale</w:t>
      </w:r>
      <w:r>
        <w:rPr>
          <w:color w:val="FF0000"/>
        </w:rPr>
        <w:t xml:space="preserve">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7 mai 2009 portant désignation du site Natura 2000 Val de Villé et ried de la Schernetz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color w:val="33FF99"/>
        </w:rPr>
      </w:pPr>
      <w:r>
        <w:rPr>
          <w:b/>
          <w:bCs/>
        </w:rPr>
        <w:t>Article 1</w:t>
      </w:r>
      <w:r>
        <w:rPr>
          <w:b/>
          <w:bCs/>
          <w:vertAlign w:val="superscript"/>
        </w:rPr>
        <w:t>er</w:t>
      </w:r>
    </w:p>
    <w:p>
      <w:pPr>
        <w:pStyle w:val="Normal"/>
        <w:jc w:val="both"/>
        <w:rPr>
          <w:b/>
          <w:b/>
          <w:bCs/>
        </w:rPr>
      </w:pPr>
      <w:r>
        <w:rPr/>
        <w:t>Les 2 cartes au 1/25 000 et la carte d’assemblage au 1/50 000 annexées au présent arrêté abrogent et remplacent les cartes annexées à l’arrêté du 27 mai 2009 portant désignation du site Natura 2000 Val de Villé et ried de la Schernetz</w:t>
      </w:r>
      <w:r>
        <w:rPr>
          <w:color w:val="FF0000"/>
        </w:rPr>
        <w:t> </w:t>
      </w:r>
      <w:r>
        <w:rPr/>
        <w:t>(zone spéciale de conservation) FR 4201803. L’espace ainsi délimité s’étend dans le département du Bas-Rhin sur une partie du territoire des communes suivantes : Albé, Bassemberg, Blienschwiller, Breitenau, Breitenbach, Dambach-la-Ville, Dieffenthal, Epfig, Kogenheim, Maisonsgoutte, Neuve-Église, Nothalten, Saint-Martin, Saint-Maurice, Saint-Pierre-Bois, Scherwiller, Triembach-au-Val, Villé.</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Val de Villé et ried de la Schernetz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Bas-Rhin, dans les mairies des communes situées dans le périmètre du site, à la direction régionale de l’environnement, de l’aménagement et du logement d’Alsace – Champagne-Ardenne - Lorr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09-15T12:28:00Z</dcterms:modified>
  <cp:revision>4</cp:revision>
  <dc:subject/>
  <dc:title>RÉPUBLIQUE FRANÇAISE</dc:title>
</cp:coreProperties>
</file>