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4100219 « Complexe de l'étang de Lindre, forêt de Romersberg et zones voisine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color w:val="000000"/>
        </w:rPr>
        <w:t>Le présent arrêté a pour objectif de désigner la zone spéciale de conservation (ZSC) FR4100219 « Complexe de l'étang de Lindre, forêt de Romersberg et zones voisines » en droit national. Elle appartient à la zone biogéographique « continentale ».</w:t>
      </w:r>
    </w:p>
    <w:p>
      <w:pPr>
        <w:pStyle w:val="TextBody"/>
        <w:rPr>
          <w:rFonts w:ascii="Arial" w:hAnsi="Arial" w:cs="Arial"/>
        </w:rPr>
      </w:pPr>
      <w:r>
        <w:rPr>
          <w:rFonts w:cs="Arial" w:ascii="Arial" w:hAnsi="Arial"/>
        </w:rPr>
        <w:t xml:space="preserve">Ce site s’étend sur 5 308 hectares répartis sur 14 communes de la Moselle. </w:t>
      </w:r>
    </w:p>
    <w:p>
      <w:pPr>
        <w:pStyle w:val="TextBody"/>
        <w:rPr/>
      </w:pPr>
      <w:r>
        <w:rPr>
          <w:rFonts w:cs="Arial" w:ascii="Arial" w:hAnsi="Arial"/>
        </w:rPr>
        <w:t>Il renferme des milieux très diversifiés comprenant un complexe d'étangs y compris l'un des plus grands de Lorraine, l'étang de Lindre, des prairies, des mares tourbeuses forestières, des fragments de forêts alluviales ainsi qu'un petit secteur de prés salés.</w:t>
      </w:r>
    </w:p>
    <w:p>
      <w:pPr>
        <w:pStyle w:val="TextBody"/>
        <w:rPr/>
      </w:pPr>
      <w:r>
        <w:rPr>
          <w:rFonts w:cs="Arial" w:ascii="Arial" w:hAnsi="Arial"/>
        </w:rPr>
        <w:t>Il offre aussi des zones de reproduction pour des oiseaux rares et des zones de quiétude très appréciées par les oiseaux hivernants ou de passage.</w:t>
      </w:r>
    </w:p>
    <w:p>
      <w:pPr>
        <w:pStyle w:val="TextBody"/>
        <w:spacing w:before="0" w:after="289"/>
        <w:jc w:val="both"/>
        <w:rPr/>
      </w:pPr>
      <w:r>
        <w:rPr>
          <w:rFonts w:cs="Arial" w:ascii="Arial" w:hAnsi="Arial"/>
        </w:rPr>
        <w:t>Ces milieux diversifiés sont également appréciés des chiroptères. Ils sont notamment très favorables au Vespertilion de Bechstein, espèce de l’annexe II observée au sein du site mais dont le niveau de population n’est pas encore connu. De plus, la forêt est fréquentée par une espèce migratrice, la Pipistrelle de Nathusius, observée principalement en fin d’été.</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08-24T12:09:00Z</dcterms:modified>
  <cp:revision>6</cp:revision>
  <dc:subject/>
  <dc:title/>
</cp:coreProperties>
</file>