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hautes vallées de la Solre, de la Thure, de la Hante et leurs versants boisés et bocagers</w:t>
      </w:r>
    </w:p>
    <w:p>
      <w:pPr>
        <w:pStyle w:val="NormalWeb"/>
        <w:jc w:val="center"/>
        <w:rPr/>
      </w:pPr>
      <w:r>
        <w:rPr/>
        <w:t>(zone spéciale de conservation)</w:t>
      </w:r>
    </w:p>
    <w:p>
      <w:pPr>
        <w:pStyle w:val="NormalWeb"/>
        <w:jc w:val="center"/>
        <w:rPr/>
      </w:pPr>
      <w:r>
        <w:rPr/>
        <w:t>NOR : DEVL1507025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hautes vallées de la Solre, de la Thure, de la Hante et leurs versants boisés et bocagers » (zone spéciale de conservation FR 3100512) l’espace délimité sur la carte d’assemblage au 1/100 000 et les trois</w:t>
      </w:r>
      <w:r>
        <w:rPr>
          <w:color w:val="FF0000"/>
        </w:rPr>
        <w:t xml:space="preserve"> </w:t>
      </w:r>
      <w:r>
        <w:rPr/>
        <w:t>cartes au 1/25 000 ci-jointes, s’étendant dans le département du Nord, sur une partie du territoire des communes suivantes : Beaurieux, Bérelles, Bousignies-sur-Roc, Choisies, Cousolre, Dimechaux, Eccles, Hestrud, Lez-Fontaine, Solre-le-Château, Solrinn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hautes vallées de la Solre, de la Thure, de la Hante et leurs versants boisés et bocager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Nord, dans les mairies des communes situées dans le périmètre du site, à la direction régionale de l’environnement e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46:00Z</dcterms:created>
  <dc:creator>MEDDE</dc:creator>
  <dc:description/>
  <cp:keywords/>
  <dc:language>en-US</dc:language>
  <cp:lastModifiedBy>MEDDE</cp:lastModifiedBy>
  <dcterms:modified xsi:type="dcterms:W3CDTF">2015-03-17T09:21:00Z</dcterms:modified>
  <cp:revision>3</cp:revision>
  <dc:subject/>
  <dc:title>RÉPUBLIQUE FRANÇAISE</dc:title>
</cp:coreProperties>
</file>