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12 mars au 02 avril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forêts de Mormal et de Bois l'Evêque, bois de la Lanière et plaine alluviale de la Sambr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forêts de Mormal et de Bois l'Evêque, bois de la Lanière et plaine alluviale de la Sambre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0:00Z</dcterms:created>
  <dc:creator>MEDDE</dc:creator>
  <dc:description/>
  <cp:keywords/>
  <dc:language>en-US</dc:language>
  <cp:lastModifiedBy>install.aps</cp:lastModifiedBy>
  <dcterms:modified xsi:type="dcterms:W3CDTF">2015-04-14T16:20:00Z</dcterms:modified>
  <cp:revision>6</cp:revision>
  <dc:subject/>
  <dc:title>Synthèse des commentaires du public</dc:title>
</cp:coreProperties>
</file>