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5 février 2016 au 17 mars 2016</w:t>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 modifiant l’arrêté du 17 avril 2015 portant désignation du site Natura 2000  « Forêts de Mormal et de Bois l'Evêque, Bois de la Lanière et Plaine alluviale de la Sambre »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modifiant l’arrêté du 17 avril 2015 portant désignation du site Natura 2000 « Forêts de Mormal et de Bois l'Evêque, Bois de la Lanière et Plaine alluviale de la Sambr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4-04T08:20:00Z</dcterms:modified>
  <cp:revision>9</cp:revision>
  <dc:subject/>
  <dc:title>Motifs de la décision prise suite aux commentaires du public</dc:title>
</cp:coreProperties>
</file>