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2 mars au 02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forêts de Raismes / Saint-Amand / Wallers et Marchiennes et plaine alluviale de la Scarpe 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forêts de Raismes / Saint-Amand / Wallers et Marchiennes et plaine alluviale de la Scarp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MEDDE</cp:lastModifiedBy>
  <dcterms:modified xsi:type="dcterms:W3CDTF">2015-04-13T14:17:00Z</dcterms:modified>
  <cp:revision>4</cp:revision>
  <dc:subject/>
  <dc:title>Synthèse des commentaires du public</dc:title>
</cp:coreProperties>
</file>