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forêts de Raismes / Saint-Amand / Wallers et Marchiennes et plaine alluviale de la Scarpe</w:t>
      </w:r>
    </w:p>
    <w:p>
      <w:pPr>
        <w:pStyle w:val="NormalWeb"/>
        <w:jc w:val="center"/>
        <w:rPr/>
      </w:pPr>
      <w:r>
        <w:rPr/>
        <w:t>(zone spéciale de conservation)</w:t>
      </w:r>
    </w:p>
    <w:p>
      <w:pPr>
        <w:pStyle w:val="NormalWeb"/>
        <w:jc w:val="center"/>
        <w:rPr/>
      </w:pPr>
      <w:r>
        <w:rPr/>
        <w:t>NOR : DEVL1506594A</w:t>
      </w:r>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forêts de Raismes / Saint-Amand / Wallers et Marchiennes et plaine alluviale de la Scarpe » (zone spéciale de conservation FR 3100507) l’espace délimité sur la carte d’assemblage au 1/100 000 et les sept cartes au 1/25 000 ci-jointes, s’étendant dans le département du Nord, sur une partie du territoire des communes suivantes : Beuvry-la-Forêt, Bousignies, Château-l'Abbaye, Fenain, Hasnon, Marchiennes, Millonfosse, Nivelle, Odomez, Raismes, Rieulay, Saint-Amand-les-Eaux, Thun-Saint-Amand, Tilloy-lez-Marchiennes, Vred, Wallers, Wandignies-Hamage, Warlaing.</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forêts de Raismes / Saint-Amand / Wallers et Marchiennes et plaine alluviale de la Scarp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Nord, dans les mairies des communes situées dans le périmètre du site, à la direction régionale de l’environnement, de l’aménagement et du logement du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Web"/>
        <w:ind w:firstLine="2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41:00Z</dcterms:created>
  <dc:creator>MEDDE</dc:creator>
  <dc:description/>
  <cp:keywords/>
  <dc:language>en-US</dc:language>
  <cp:lastModifiedBy>MEDDE</cp:lastModifiedBy>
  <dcterms:modified xsi:type="dcterms:W3CDTF">2015-03-11T12:35:00Z</dcterms:modified>
  <cp:revision>6</cp:revision>
  <dc:subject/>
  <dc:title> </dc:title>
</cp:coreProperties>
</file>