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9 octobre au 30 octo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rairies et marais tourbeux de la basse vallée de l'Authie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 xml:space="preserve">Deux avis ont été émis sur le projet d’arrêté portant désignation du site Natura 2000 « </w:t>
      </w:r>
      <w:r>
        <w:rPr>
          <w:bCs/>
        </w:rPr>
        <w:t xml:space="preserve">prairies et marais tourbeux de la basse vallée de l'Authie </w:t>
      </w:r>
      <w:r>
        <w:rPr/>
        <w:t>», l’un favorable, l’autre sans lien avec la démarche de désignation de ce si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6:00Z</dcterms:created>
  <dc:creator>install.aps</dc:creator>
  <dc:description/>
  <cp:keywords/>
  <dc:language>en-US</dc:language>
  <cp:lastModifiedBy>install.aps</cp:lastModifiedBy>
  <dcterms:modified xsi:type="dcterms:W3CDTF">2015-11-02T16:41:00Z</dcterms:modified>
  <cp:revision>3</cp:revision>
  <dc:subject/>
  <dc:title>Synthèse des commentaires du public</dc:title>
</cp:coreProperties>
</file>