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3100492 prairies et marais tourbeux de la basse vallée de l'Authi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?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>Littorelletea uniflorae</w:t>
            </w:r>
            <w:r>
              <w:rPr/>
              <w:t xml:space="preserve"> 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?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rtigo de Des Moulin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tigo moulinsian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5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lanorbe nai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isus vorticul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1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che rampant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pium repen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riviè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fluviatil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umon atlantiqu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La ministre de l?écologie, du développement durable et de l?énergie,</w:t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?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40"/>
        <w:rPr/>
      </w:pPr>
      <w:r>
        <w:rPr/>
        <w:t>F. 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32:00Z</dcterms:created>
  <dc:creator>MEDDE</dc:creator>
  <dc:description/>
  <cp:keywords/>
  <dc:language>en-US</dc:language>
  <cp:lastModifiedBy>MEDDE</cp:lastModifiedBy>
  <dcterms:modified xsi:type="dcterms:W3CDTF">2015-10-09T09:37:00Z</dcterms:modified>
  <cp:revision>2</cp:revision>
  <dc:subject/>
  <dc:title>Annexe</dc:title>
</cp:coreProperties>
</file>