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5 juin au 16 juillet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andes, mares et bois acides du plateau de Sorrus Saint Josse, prairies alluviales et bois tourbeux en aval de Montreuil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Un avis a été émis sur le projet d’arrêté portant désignation du site Natura 2000 « </w:t>
      </w:r>
      <w:r>
        <w:rPr>
          <w:bCs/>
        </w:rPr>
        <w:t xml:space="preserve">landes, mares et bois acides du plateau de Sorrus Saint Josse, prairies alluviales et bois tourbeux en aval de Montreuil </w:t>
      </w:r>
      <w:r>
        <w:rPr/>
        <w:t>», sans lien avec la démarche de désignation de ce si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3:00Z</dcterms:created>
  <dc:creator>MEDDE</dc:creator>
  <dc:description/>
  <cp:keywords/>
  <dc:language>en-US</dc:language>
  <cp:lastModifiedBy>MEDDE</cp:lastModifiedBy>
  <dcterms:modified xsi:type="dcterms:W3CDTF">2015-07-22T15:32:00Z</dcterms:modified>
  <cp:revision>8</cp:revision>
  <dc:subject/>
  <dc:title>Synthèse des commentaires du public</dc:title>
</cp:coreProperties>
</file>