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0 mars au 10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oteau de la montagne d'Acquin et pelouses du val de Lumbr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coteau de la montagne d'Acquin et pelouses du val de Lumbre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install.aps</cp:lastModifiedBy>
  <dcterms:modified xsi:type="dcterms:W3CDTF">2015-04-15T16:58:00Z</dcterms:modified>
  <cp:revision>7</cp:revision>
  <dc:subject/>
  <dc:title>Synthèse des commentaires du public</dc:title>
</cp:coreProperties>
</file>