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09 octobre au 30 octo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rtant 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pelouses, bois acides à neutrocalcicoles, landes nord-atlantiques du plateau d'Helfaut et système alluvial de la moyenne vallée de l'Aa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pelouses, bois acides à neutrocalcicoles, landes nord-atlantiques du plateau d'Helfaut et système alluvial de la moyenne vallée de l'Aa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05:00Z</dcterms:created>
  <dc:creator>install.aps</dc:creator>
  <dc:description/>
  <cp:keywords/>
  <dc:language>en-US</dc:language>
  <cp:lastModifiedBy>install.aps</cp:lastModifiedBy>
  <dcterms:modified xsi:type="dcterms:W3CDTF">2015-11-02T15:19:00Z</dcterms:modified>
  <cp:revision>4</cp:revision>
  <dc:subject/>
  <dc:title>Synthèse des commentaires du public</dc:title>
</cp:coreProperties>
</file>