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elouses, bois acides à neutrocalcicoles, landes nord-atlantiques du plateau d'Helfaut et système alluvial de la moyenne vallée de l'Aa</w:t>
      </w:r>
    </w:p>
    <w:p>
      <w:pPr>
        <w:pStyle w:val="NormalWeb"/>
        <w:jc w:val="center"/>
        <w:rPr/>
      </w:pPr>
      <w:r>
        <w:rPr/>
        <w:t>(zone spéciale de conservation)</w:t>
      </w:r>
    </w:p>
    <w:p>
      <w:pPr>
        <w:pStyle w:val="NormalWeb"/>
        <w:jc w:val="center"/>
        <w:rPr/>
      </w:pPr>
      <w:r>
        <w:rPr/>
        <w:t>NOR : DEVL1513822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pelouses, bois acides à neutrocalcicoles, landes nord-atlantiques du plateau d'Helfaut et système alluvial de la moyenne vallée de l'Aa » (zone spéciale de conservation FR 3100487) l’espace délimité sur la carte d’assemblage au 1/100 000 et les quatre cartes au 1/25 000 ci-jointes, s’étendant dans le département du Pas-de-Calais, sur une partie du territoire des communes suivantes : Blendecques, Campagne-lès-Wardrecques, Ecques, Elnes, Esquerdes, Hallines, Helfaut, Heuringhem, Lumbres, Racquinghem, Roquetoire, Setques, Wavrans-sur-l'Aa, Wizern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elouses, bois acides à neutrocalcicoles, landes nord-atlantiques du plateau d'Helfaut et système alluvial de la moyenne vallée de l'Aa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6:00Z</dcterms:created>
  <dc:creator>MEDDE</dc:creator>
  <dc:description/>
  <cp:keywords/>
  <dc:language>en-US</dc:language>
  <cp:lastModifiedBy>MEDDE</cp:lastModifiedBy>
  <dcterms:modified xsi:type="dcterms:W3CDTF">2015-10-09T09:56:00Z</dcterms:modified>
  <cp:revision>6</cp:revision>
  <dc:subject/>
  <dc:title>RÉPUBLIQUE FRANÇAISE</dc:title>
</cp:coreProperties>
</file>