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0 mars au 10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elouses et bois neutrocalcicoles des cuestas du Boulonnais et du pays de Licques et forêt de Guin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pelouses et bois neutrocalcicoles des cuestas du Boulonnais et du pays de Licques et forêt de Guine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5T12:05:00Z</dcterms:modified>
  <cp:revision>6</cp:revision>
  <dc:subject/>
  <dc:title>Synthèse des commentaires du public</dc:title>
</cp:coreProperties>
</file>