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elouses et bois neutrocalcicoles des cuestas du Boulonnais et du pays de Licques et forêt de Guines</w:t>
      </w:r>
    </w:p>
    <w:p>
      <w:pPr>
        <w:pStyle w:val="NormalWeb"/>
        <w:jc w:val="center"/>
        <w:rPr/>
      </w:pPr>
      <w:r>
        <w:rPr/>
        <w:t>(zone spéciale de conservation)</w:t>
      </w:r>
    </w:p>
    <w:p>
      <w:pPr>
        <w:pStyle w:val="NormalWeb"/>
        <w:jc w:val="center"/>
        <w:rPr/>
      </w:pPr>
      <w:r>
        <w:rPr/>
        <w:t>NOR : DEVL1506991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elouses et bois neutrocalcicoles des cuestas du Boulonnais et du Pays de Licques et forêt de Guines » (zone spéciale de conservation FR 3100485) l’espace délimité sur la carte d’assemblage au 1/100 000  et les sept cartes au 1/25 000 ci-jointes, s’étendant dans le département du Pas-de-Calais, sur une partie du territoire des communes suivantes : Alembon, Alquines, Bainghen, Boursin, Brunembert, Clerques, Colembert, Escœuilles, Fiennes, Guînes, Hardinghen, Haut-Loquin, Hermelinghen, Landrethun-lès-Ardres, Licques, Longueville, Louches, Nabringhen, Rebergues, Sanghen, Surques, Tournehem-sur-la-Hem.</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elouses et bois neutrocalcicoles des cuestas du Boulonnais et du pays de Licques et forêt de Guin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e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4:00Z</dcterms:created>
  <dc:creator>MEDDE</dc:creator>
  <dc:description/>
  <cp:keywords/>
  <dc:language>en-US</dc:language>
  <cp:lastModifiedBy>MEDDE</cp:lastModifiedBy>
  <dcterms:modified xsi:type="dcterms:W3CDTF">2015-03-16T16:04:00Z</dcterms:modified>
  <cp:revision>6</cp:revision>
  <dc:subject/>
  <dc:title> </dc:title>
</cp:coreProperties>
</file>