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estuaire de la Canche, dunes picardes plaquées sur l'ancienne falaise, forêt d'Hardelot et falaise d'Equihe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5T11:52:00Z</dcterms:modified>
  <cp:revision>7</cp:revision>
  <dc:subject/>
  <dc:title>Motifs de la décision prise suite aux commentaires du public</dc:title>
</cp:coreProperties>
</file>