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falaises et dunes de Wimereux, estuaire de la Slack, Garennes et communaux d'Ambleteuse-Audresselles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5T11:48:00Z</dcterms:modified>
  <cp:revision>5</cp:revision>
  <dc:subject/>
  <dc:title>Motifs de la décision prise suite aux commentaires du public</dc:title>
</cp:coreProperties>
</file>