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5 juin au 16 juille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>falaises du Cran aux oeufs et du Cap Gris-Nez, dunes du Chatelet, marais de Tardinghen et dunes de Wissant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falaises du Cran aux oeufs et du Cap Gris-Nez, dunes du Chatelet, marais de Tardinghen et dunes de Wissant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8:00Z</dcterms:created>
  <dc:creator>MEDDE</dc:creator>
  <dc:description/>
  <cp:keywords/>
  <dc:language>en-US</dc:language>
  <cp:lastModifiedBy>MEDDE</cp:lastModifiedBy>
  <dcterms:modified xsi:type="dcterms:W3CDTF">2015-07-20T12:53:00Z</dcterms:modified>
  <cp:revision>3</cp:revision>
  <dc:subject/>
  <dc:title>Synthèse des commentaires du public</dc:title>
</cp:coreProperties>
</file>