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12 mars au 02 avril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falaises et pelouses du cap Blanc Nez, du mont d'Hubert, des Noires Mottes, du fond de la Forge et du mont de Couple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 xml:space="preserve">falaises et pelouses du cap Blanc Nez, du mont d'Hubert, des Noires Mottes, du fond de la Forge et du mont de Couple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0:00Z</dcterms:created>
  <dc:creator>MEDDE</dc:creator>
  <dc:description/>
  <cp:keywords/>
  <dc:language>en-US</dc:language>
  <cp:lastModifiedBy>MEDDE</cp:lastModifiedBy>
  <dcterms:modified xsi:type="dcterms:W3CDTF">2015-04-15T11:37:00Z</dcterms:modified>
  <cp:revision>5</cp:revision>
  <dc:subject/>
  <dc:title>Synthèse des commentaires du public</dc:title>
</cp:coreProperties>
</file>