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alaises et pelouses du cap Blanc Nez, du mont d'Hubert, des Noires Mottes, du fond de la Forge et du mont de Coupl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5T11:36:00Z</dcterms:modified>
  <cp:revision>6</cp:revision>
  <dc:subject/>
  <dc:title>Motifs de la décision prise suite aux commentaires du public</dc:title>
</cp:coreProperties>
</file>