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30 juillet au 20 aoû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 modifiant l’arrêté du 6 avril 2006 portant désignation du site Natura 2000 forêt de Citeaux et environ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sur le projet d’arrêté </w:t>
      </w:r>
      <w:r>
        <w:rPr>
          <w:bCs/>
        </w:rPr>
        <w:t>modifiant l’arrêté du 6 avril 2006 portant désignation du site Natura 2000 forêt de Citeaux et environs (zone de protection spéciale)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3:00Z</dcterms:created>
  <dc:creator>MEDDE</dc:creator>
  <dc:description/>
  <cp:keywords/>
  <dc:language>en-US</dc:language>
  <cp:lastModifiedBy>MEDDE</cp:lastModifiedBy>
  <dcterms:modified xsi:type="dcterms:W3CDTF">2015-08-25T14:28:00Z</dcterms:modified>
  <cp:revision>7</cp:revision>
  <dc:subject/>
  <dc:title>Synthèse des commentaires du public</dc:title>
</cp:coreProperties>
</file>