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4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12007 Forêt de Citeaux et environs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6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980"/>
        <w:gridCol w:w="2995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bihoreau, Bihoreau gris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pourpr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noir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nigr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bott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eraaetus pennat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cendr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ma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4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854"/>
        <w:gridCol w:w="1869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e des bois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olopax rusticol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9:00Z</dcterms:created>
  <dc:creator>MEDDE</dc:creator>
  <dc:description/>
  <cp:keywords/>
  <dc:language>en-US</dc:language>
  <cp:lastModifiedBy>MEDDE</cp:lastModifiedBy>
  <dcterms:modified xsi:type="dcterms:W3CDTF">2015-07-23T14:29:00Z</dcterms:modified>
  <cp:revision>1</cp:revision>
  <dc:subject/>
  <dc:title>  </dc:title>
</cp:coreProperties>
</file>