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12005 basse vallée du Doubs et étangs associés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blongios, Blongios n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xobrychus minu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e pi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gus albell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uette ponctu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orza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es genêt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x cre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 cendr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chass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mantopus himantop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ocette élégan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rvirostra avosett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nain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albifro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moustac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hybrid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fett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niger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cend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5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it rousselin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hus campestr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gebleue à mir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svecic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980"/>
        <w:gridCol w:w="299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èbe castagneux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chybaptus ruficoll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Cormora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lacrocorax carbo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garde-boeufs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ulcus ib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gne tubercul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gnus olor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cendré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anser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dorne de Belo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dorna tadorn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orillo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it Gravelot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dubi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eau de Temminck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idris temminckii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ine des marais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lis cend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ambet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totan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ulblanc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ochrop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uignet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tis hypoleuco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9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Cormoran (continental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lacrocorax carbo sinensis</w:t>
            </w:r>
          </w:p>
        </w:tc>
      </w:tr>
    </w:tbl>
    <w:p>
      <w:pPr>
        <w:pStyle w:val="NormalWeb"/>
        <w:rPr/>
      </w:pPr>
      <w:r>
        <w:rPr/>
        <w:t> </w:t>
      </w:r>
      <w:r>
        <w:rP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F.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6:00Z</dcterms:created>
  <dc:creator>MEDDE</dc:creator>
  <dc:description/>
  <cp:keywords/>
  <dc:language>en-US</dc:language>
  <cp:lastModifiedBy>MEDDE</cp:lastModifiedBy>
  <dcterms:modified xsi:type="dcterms:W3CDTF">2015-07-30T09:16:00Z</dcterms:modified>
  <cp:revision>3</cp:revision>
  <dc:subject/>
  <dc:title> </dc:title>
</cp:coreProperties>
</file>