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gîtes et habitats à chauves-souris en Bourgogne</w:t>
      </w:r>
    </w:p>
    <w:p>
      <w:pPr>
        <w:pStyle w:val="NormalWeb"/>
        <w:jc w:val="center"/>
        <w:rPr/>
      </w:pPr>
      <w:r>
        <w:rPr/>
        <w:t>(zone spéciale de conservation)</w:t>
      </w:r>
    </w:p>
    <w:p>
      <w:pPr>
        <w:pStyle w:val="NormalWeb"/>
        <w:jc w:val="center"/>
        <w:rPr/>
      </w:pPr>
      <w:r>
        <w:rPr/>
        <w:t>NOR : DEVL1526194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gîtes et habitats à chauves-souris en Bourgogne » (zone spéciale de conservation FR 2601012) l’espace délimité sur la carte d’assemblage au 1/700 000 et les vingt-trois cartes au 1/25 000 ci-jointes, s’étendant :</w:t>
      </w:r>
    </w:p>
    <w:p>
      <w:pPr>
        <w:pStyle w:val="Normal"/>
        <w:jc w:val="both"/>
        <w:rPr/>
      </w:pPr>
      <w:r>
        <w:rPr/>
        <w:t>- dans le département de Côte-d'Or, sur la totalité du territoire des communes suivantes : Avosnes, Boux-sous-Salmaise, Brain, Bussy-la-Pesle, Champrenault, Charencey, Chevannay, Dampierre-en-Montagne, Drée, Gissey-sous-Flavigny, Hauteroche, Jailly-les-Moulins, Marcellois, Massingy-lès-Vitteaux, Posanges, Roche-Vanneau, Saffres, Saint-Anthot, Saint-Hélier, Saint-Jean-de-Losne, Saint-Mesmin, Thenissey, Verrey-sous-Drée, Verrey-sous-Salmaise, Villeberny, Villeferry, Villy-en-Auxois et sur une partie du territoire des communes suivantes : Alise-Sainte-Reine, Arnay-le-Duc, Arnay-sous-Vitteaux, Athée, Aubigny-lès-Sombernon, Auxonne, Baigneux-les-Juifs, Blaisy-Bas, Blaisy-Haut, Blancey, Bligny-le-Sec, Boussey, Brazey-en-Plaine, Bussy-le-Grand, Chambeire, Chambolle-Musigny, Chassey, Civry-en-Montagne, Corpoyer-la-Chapelle, Darcey, Duesme, Flagey-Echézeaux, Flavigny-sur-Ozerain, Foissy, Frôlois, Gilly-lès-Cîteaux, Gissey-le-Vieil, Grosbois-en-Montagne, Grésigny-Sainte-Reine, Jancigny, Labergement-Foigney, Lamarche-sur-Saône, Longchamp, Losne, Marcilly-Ogny, Marcilly-et-Dracy, Marigny-le-Cahouët, Maxilly-sur-Saône, Mimeure, Motte-Ternant, Ménétreux-le-Pitois, Nuits-Saint-Georges, Orret, Poiseul-la-Ville-et-Laperrière, Poncey-lès-Athée, Pouillenay, Premières, Quemigny-sur-Seine, Saint-Prix-lès-Arnay, Saint-Sauveur, Saint-Symphorien-sur-Saône, Saint-Usage, Sainte-Colombe, Salmaise, Saulieu, Savigny-lès-Beaune, Savigny-sous-Mâlain, Sombernon, Source-Seine, Soussey-sur-Brionne, Sussey, Talmay, Thoisy-la-Berchère, Tillenay, Trouhaut, Turcey, Uncey-le-Franc, Venarey-les-Laumes, Vesvres, Vic-sous-Thil, Vieilmoulin, Villargoix, Villers-les-Pots, Villiers-le-Duc, Villotte-Saint-Seine, Vitteaux, Vonges, Vougeot, Échenon, Éguilly ;</w:t>
      </w:r>
    </w:p>
    <w:p>
      <w:pPr>
        <w:pStyle w:val="Normal"/>
        <w:jc w:val="both"/>
        <w:rPr/>
      </w:pPr>
      <w:r>
        <w:rPr/>
        <w:t>- dans le département de l’Yonne, sur une partie du territoire des communes suivantes : Angely, Celle-Saint-Cyr, Cézy, Dissangis, Isle-sur-Serein, Massangis, Saint-Fargeau, Saint-Julien-du-Sault, Saint-Martin-des-Champs, Verlin ;</w:t>
      </w:r>
    </w:p>
    <w:p>
      <w:pPr>
        <w:pStyle w:val="Normal"/>
        <w:jc w:val="both"/>
        <w:rPr/>
      </w:pPr>
      <w:r>
        <w:rPr/>
        <w:t>- dans le département de la Nièvre, sur une partie du territoire des communes suivantes : Alluy, Biches, Brinay, Cessy-les-Bois, Challement, Chaumot, Chitry-les-Mines, Corbigny, Lys, Marigny-sur-Yonne, Pazy, Saint-Didier ;</w:t>
      </w:r>
    </w:p>
    <w:p>
      <w:pPr>
        <w:pStyle w:val="Normal"/>
        <w:jc w:val="both"/>
        <w:rPr/>
      </w:pPr>
      <w:r>
        <w:rPr/>
        <w:t>- dans le département de la Saône-et-Loire, sur une partie du territoire des communes suivantes : Collonge-en-Charollais, Genouilly, Joncy, Saint-Clément-sur-Guye, Saint-Léger-du-Bois, Sully, Épin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gîtes et habitats à chauves-souris en Bourgogne figure en annexe au présent arrêté.</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Côte-d'Or, de l' Yonne, de la Nièvre et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7:00Z</dcterms:created>
  <dc:creator>install.aps</dc:creator>
  <dc:description/>
  <cp:keywords/>
  <dc:language>en-US</dc:language>
  <cp:lastModifiedBy>install.aps</cp:lastModifiedBy>
  <cp:lastPrinted>2015-11-02T11:37:00Z</cp:lastPrinted>
  <dcterms:modified xsi:type="dcterms:W3CDTF">2015-11-02T10:53:00Z</dcterms:modified>
  <cp:revision>11</cp:revision>
  <dc:subject/>
  <dc:title>RÉPUBLIQUE FRANÇAISE</dc:title>
</cp:coreProperties>
</file>